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Компании МейТан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Леванюк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Ф.И.О.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 контракта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учас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на участие в «Рождественских встречах-2025» и снимать с моего личного бонуса сум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указать выбранную сумму)</w:t>
      </w:r>
      <w:r>
        <w:rPr>
          <w:rFonts w:cs="Times New Roman" w:ascii="Times New Roman" w:hAnsi="Times New Roman"/>
          <w:sz w:val="24"/>
          <w:szCs w:val="24"/>
        </w:rPr>
        <w:t>, частями с бонуса сентября, октября и ноября равными пропорциями или за один ра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указать выбранный вариант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ть планирую в 1-местном или 2-местном номере категории стандарт или студия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обходимо выбрать нужный вариан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оплате на расчетный счет –</w:t>
      </w:r>
      <w:r>
        <w:rPr>
          <w:rFonts w:cs="Times New Roman" w:ascii="Times New Roman" w:hAnsi="Times New Roman"/>
          <w:sz w:val="24"/>
          <w:szCs w:val="24"/>
        </w:rPr>
        <w:t xml:space="preserve"> Оплату обязуюсь произвести до 10 декабр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оплату за участие можно одним из трех способов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 ивент-фонда карты через платёжную систему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 бонуса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 карты через платёжную систему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аннуляции до 10 декабря – возврат в полном объеме</w:t>
        <w:br/>
        <w:t>До 20 декабря – штраф 3000 рублей</w:t>
        <w:br/>
        <w:t>До 10 января – 5000 рублей</w:t>
        <w:br/>
        <w:t>При аннуляции после 10 января – возврат не осуществляется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sbuttonborder">
    <w:name w:val="es-button-bord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8:00Z</dcterms:created>
  <dc:creator>komarova</dc:creator>
  <dc:description/>
  <cp:keywords/>
  <dc:language>en-US</dc:language>
  <cp:lastModifiedBy>dening</cp:lastModifiedBy>
  <cp:lastPrinted>2022-10-25T14:22:00Z</cp:lastPrinted>
  <dcterms:modified xsi:type="dcterms:W3CDTF">2024-09-30T05:55:00Z</dcterms:modified>
  <cp:revision>4</cp:revision>
  <dc:subject/>
  <dc:title/>
</cp:coreProperties>
</file>