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Компании МейТан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Леванюк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Ф.И.О.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ер контракта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д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ный телефо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учас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на участие во «Вдохновляющем мероприятии в СОП г. Москва 21 декабря 2024г» оплата за участие 1000 рублей.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способ опла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оплату за участие можно одним из трех способов (нужное указать)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 бонуса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 карты через платёжную систему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наличными в СОП Москв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sbuttonborder">
    <w:name w:val="es-button-bord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8:00Z</dcterms:created>
  <dc:creator>komarova</dc:creator>
  <dc:description/>
  <cp:keywords/>
  <dc:language>en-US</dc:language>
  <cp:lastModifiedBy>Комарова</cp:lastModifiedBy>
  <cp:lastPrinted>2022-10-25T14:22:00Z</cp:lastPrinted>
  <dcterms:modified xsi:type="dcterms:W3CDTF">2024-11-08T08:56:00Z</dcterms:modified>
  <cp:revision>7</cp:revision>
  <dc:subject/>
  <dc:title/>
</cp:coreProperties>
</file>